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52145</wp:posOffset>
            </wp:positionH>
            <wp:positionV relativeFrom="margin">
              <wp:posOffset>-1666875</wp:posOffset>
            </wp:positionV>
            <wp:extent cx="1562100" cy="1598295"/>
            <wp:effectExtent l="0" t="0" r="0" b="0"/>
            <wp:wrapTight wrapText="bothSides">
              <wp:wrapPolygon edited="0">
                <wp:start x="5402" y="2258"/>
                <wp:lineTo x="5267" y="2158"/>
                <wp:lineTo x="5368" y="2138"/>
                <wp:lineTo x="5402" y="2098"/>
                <wp:lineTo x="5402" y="1978"/>
                <wp:lineTo x="5402" y="1959"/>
                <wp:lineTo x="5391" y="1919"/>
                <wp:lineTo x="5334" y="1839"/>
                <wp:lineTo x="5312" y="1839"/>
                <wp:lineTo x="5312" y="1619"/>
                <wp:lineTo x="5188" y="1539"/>
                <wp:lineTo x="5166" y="1459"/>
                <wp:lineTo x="5031" y="1439"/>
                <wp:lineTo x="5064" y="1419"/>
                <wp:lineTo x="5064" y="1339"/>
                <wp:lineTo x="5132" y="1259"/>
                <wp:lineTo x="5121" y="1239"/>
                <wp:lineTo x="5087" y="1179"/>
                <wp:lineTo x="5076" y="1179"/>
                <wp:lineTo x="4682" y="1179"/>
                <wp:lineTo x="4637" y="1179"/>
                <wp:lineTo x="4569" y="1219"/>
                <wp:lineTo x="4558" y="1239"/>
                <wp:lineTo x="4502" y="1319"/>
                <wp:lineTo x="4502" y="1539"/>
                <wp:lineTo x="4513" y="1619"/>
                <wp:lineTo x="4536" y="1639"/>
                <wp:lineTo x="4536" y="1659"/>
                <wp:lineTo x="4592" y="1739"/>
                <wp:lineTo x="4502" y="1819"/>
                <wp:lineTo x="4491" y="1839"/>
                <wp:lineTo x="4491" y="2018"/>
                <wp:lineTo x="4637" y="2058"/>
                <wp:lineTo x="4929" y="2058"/>
                <wp:lineTo x="4963" y="2158"/>
                <wp:lineTo x="4952" y="2238"/>
                <wp:lineTo x="5031" y="2238"/>
                <wp:lineTo x="5379" y="2258"/>
                <wp:lineTo x="5402" y="2258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07" t="7941" r="67449" b="7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Anmeldung für den Musikzweig der Musikmittelschule Abtenau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ch bin daran interessiert, dass mein Sohn / meine Tochter ________________________ab dem Schuljahr 2023/2024 die </w:t>
        <w:br/>
        <w:t>1. Klasse der Musikmittelschule Abtenau besucht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Cs w:val="24"/>
        </w:rPr>
        <w:t>Hiermit nehme ich zur Kenntnis, dass dafür eine Überprüfung der musikalischen Fähigkeiten notwendig ist.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ese findet am </w:t>
      </w:r>
      <w:r>
        <w:rPr>
          <w:rFonts w:cs="Calibri" w:ascii="Calibri" w:hAnsi="Calibri"/>
          <w:b/>
          <w:szCs w:val="24"/>
        </w:rPr>
        <w:t xml:space="preserve">Freitag, 03. Februar 2023, von 08:00 bis ca. 11:20 Uhr </w:t>
      </w:r>
      <w:r>
        <w:rPr>
          <w:rFonts w:cs="Calibri" w:ascii="Calibri" w:hAnsi="Calibri"/>
          <w:szCs w:val="24"/>
        </w:rPr>
        <w:t>in der Musikmittelschule Abtenau statt. (Bitte den Kindern eine Jause oder Geld für den Bäcker mitgeben)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in Kind besucht derzeit die Volksschule 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Cs w:val="24"/>
        </w:rPr>
        <w:t>Bereits gelerntes Instrument (keine Voraussetzung):</w:t>
        <w:br/>
        <w:t xml:space="preserve"> ________________________ seit _________ Jahr(en)</w:t>
        <w:br/>
        <w:t>Gewünschtes Instrument in der Mittelschule: 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Cs w:val="24"/>
        </w:rPr>
        <w:t>Name und Adresse der Erziehungsberechtigt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nummer: _______________________________</w:t>
        <w:br/>
        <w:t>E-Mail: 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terschrift: 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rFonts w:cs="Calibri" w:ascii="Calibri" w:hAnsi="Calibri"/>
          <w:szCs w:val="24"/>
        </w:rPr>
        <w:t xml:space="preserve">Anmeldung bitte bis spätestens </w:t>
      </w:r>
      <w:r>
        <w:rPr>
          <w:rFonts w:cs="Calibri" w:ascii="Calibri" w:hAnsi="Calibri"/>
          <w:b/>
          <w:szCs w:val="24"/>
        </w:rPr>
        <w:t>30.01.2023</w:t>
      </w:r>
      <w:r>
        <w:rPr>
          <w:rFonts w:cs="Calibri" w:ascii="Calibri" w:hAnsi="Calibri"/>
          <w:szCs w:val="24"/>
        </w:rPr>
        <w:t xml:space="preserve"> in der Direktion der MS Abtenau abgeben oder per Mail senden: </w:t>
      </w:r>
      <w:r>
        <w:rPr>
          <w:rFonts w:cs="Calibri" w:ascii="Calibri" w:hAnsi="Calibri"/>
          <w:szCs w:val="28"/>
        </w:rPr>
        <w:t>direktion@ms-abtenau.salzburg.at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7" w:right="141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ittelschule Abtenau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A-5441 Abtenau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Markt 130</w:t>
    </w:r>
  </w:p>
  <w:p>
    <w:pPr>
      <w:pStyle w:val="Normal"/>
      <w:jc w:val="right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 </w:t>
    </w:r>
    <w:r>
      <w:rPr>
        <w:sz w:val="20"/>
        <w:szCs w:val="20"/>
      </w:rPr>
      <w:t>06243/2204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E-mail: direktion@</w:t>
    </w:r>
    <w:r>
      <w:rPr>
        <w:b/>
        <w:bCs/>
        <w:sz w:val="20"/>
        <w:szCs w:val="20"/>
      </w:rPr>
      <w:t>ms</w:t>
    </w:r>
    <w:r>
      <w:rPr>
        <w:sz w:val="20"/>
        <w:szCs w:val="20"/>
      </w:rPr>
      <w:t>-</w:t>
    </w:r>
    <w:r>
      <w:rPr>
        <w:b/>
        <w:bCs/>
        <w:sz w:val="20"/>
        <w:szCs w:val="20"/>
      </w:rPr>
      <w:t>abtenau</w:t>
    </w:r>
    <w:r>
      <w:rPr>
        <w:sz w:val="20"/>
        <w:szCs w:val="20"/>
      </w:rPr>
      <w:t>.salzburg.a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0:29:00Z</dcterms:created>
  <dc:creator>Ainedter</dc:creator>
  <dc:description/>
  <cp:keywords/>
  <dc:language>en-US</dc:language>
  <cp:lastModifiedBy>Florian Stoss</cp:lastModifiedBy>
  <cp:lastPrinted>2020-01-07T15:54:00Z</cp:lastPrinted>
  <dcterms:modified xsi:type="dcterms:W3CDTF">2022-12-21T20:29:00Z</dcterms:modified>
  <cp:revision>2</cp:revision>
  <dc:subject/>
  <dc:title> </dc:title>
</cp:coreProperties>
</file>